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</w:t>
      </w: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b/>
          <w:bCs/>
          <w:sz w:val="24"/>
          <w:szCs w:val="24"/>
        </w:rPr>
        <w:t xml:space="preserve">ZAG'S SONG                                                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 xml:space="preserve">CHORUS: Who are you? What are you? Where are you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from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 xml:space="preserve">Who are you? What are you? Where are you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from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 xml:space="preserve">FIRST VERS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My name is Zag. I'm an alien and I'm from Planet Zer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My name is Zag. I'm an alien and I'm from Planet Zer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SECOND VER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I'm here on Earth with a message from Planet Zer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It's not too late to change the world. Come on - be a her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THIRD VER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 xml:space="preserve">We can clean the air. We can clean the sea. We can eve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change the weathe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We can make this Earth a paradise if we all work togethe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 xml:space="preserve">© Sheila Margaret Ward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re these words from the song? Unjumble the letters to find ou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ria       2. nilea      3. lantep       4. drowl        5. ehewart       6. eas         7. hare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 you answer these questions about our solar system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How many planets are ther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What are their names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Which is the biggest planet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Which is the smallest planet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Which is the hottest planet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Which is the coldest planet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Which planet is called 'the red planet'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Which planet has rings round it?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3:00Z</dcterms:created>
  <dc:creator> </dc:creator>
  <dc:description/>
  <dc:language>en-US</dc:language>
  <cp:lastModifiedBy> </cp:lastModifiedBy>
  <dcterms:modified xsi:type="dcterms:W3CDTF">2011-02-09T15:33:00Z</dcterms:modified>
  <cp:revision>2</cp:revision>
  <dc:subject/>
  <dc:title>                            WE ARE THE CHILDREN OF THE WORLD</dc:title>
</cp:coreProperties>
</file>